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Bude přístupno na www stránkách KČJL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Okruhy otázek ke zkoušce z předmětu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didaktika českého jazyka</w:t>
      </w:r>
    </w:p>
    <w:p>
      <w:pPr>
        <w:pStyle w:val="Import1"/>
        <w:numPr>
          <w:ilvl w:val="0"/>
          <w:numId w:val="0"/>
        </w:numPr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(odborné studium, 1. ročník navazující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udent prokáže na konkrétních příkladech schopnost aplikovat dané učivo do jednotlivých vzdělávacích oblastí a průřezových témat RVP.</w:t>
      </w:r>
    </w:p>
    <w:p>
      <w:pPr>
        <w:pStyle w:val="Import0"/>
        <w:spacing w:lineRule="auto" w:line="240"/>
        <w:rPr>
          <w:shadow/>
          <w:sz w:val="22"/>
        </w:rPr>
      </w:pPr>
      <w:r>
        <w:rPr>
          <w:shadow/>
          <w:sz w:val="22"/>
        </w:rPr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ostavení českého jazyka v soustavě vyučovacích předmětů, jednotlivé složky, jejich charakteristika, vzájemný vztah, pojetí a cíle. Aktuální problémy výuky ČJL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Vyučování českého jazyka v historickém kontextu, situace  po r. 1989. Rámcový vzdělávací program pro základní vzdělávání a školní vzdělávací program. Plánování učiva, příprava na hodinu. 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Základní a doplňkové učebnice ČJL.  Kritéria pro výběr a hodnocení učebnic. Učební pomůcky a didaktické materiály ve výuce, odborná literatura. Využití multimédií ve vyučování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 Hodnocení a klasifikace v českém jazyce a literatuře. Žák se specifickými poruchami učení a talentovaný žák v hodinách ČJL.  </w:t>
      </w:r>
    </w:p>
    <w:p>
      <w:pPr>
        <w:pStyle w:val="TextBody"/>
        <w:ind w:right="-46" w:hanging="0"/>
        <w:rPr>
          <w:bCs/>
        </w:rPr>
      </w:pPr>
      <w:r>
        <w:rPr/>
        <w:t>5. Uplatňování pedagogických zásad a motivace ve vyučování ČJL. Typy a struktura vyučovacích hodin.Vyučovací metody a formy.</w:t>
      </w:r>
      <w:r>
        <w:rPr>
          <w:bCs/>
        </w:rPr>
        <w:t xml:space="preserve"> Mezipředmětové vztahy a nové tendence ve vyučování (projektové vyučování, komunikační výchova, kritické myšlení apod.). 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Učivo o slovní zásobě a významu slov, rozvíjení slovní zásoby, způsoby procvičování. Vztah tohoto učiva k jednotlivým složkám českého jazyka a k jiným předmětům. Učivo o stavbě slova a slovotvorbě.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Problematika pravopisu, druhy pravopisných jevů, algoritmy, psychologické hledisko. Procvičování pravopisu, typy cvičení, diktáty, jejich funkce, oprava a hodnocení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>8. Problematika slovních druhů ohebných, jejich kategorie, vyvozování a procvičování. Postupy a typy cvičení.</w:t>
      </w:r>
    </w:p>
    <w:p>
      <w:pPr>
        <w:pStyle w:val="Import2"/>
        <w:spacing w:lineRule="auto" w:line="240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roblematika slovních druhů neohebných. Způsoby procvičování, postupy a typy cvičení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10.Věta jednoduchá, základní postupy při nácviku rozboru a tvoření věty. Způsoby grafického znázorňování, modelová cvičení. 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1. Souvětí, nácvik rozboru a tvorby souvětí. Způsoby grafického znázorňování, modelová cvičení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2. Komplexní jazykové rozbory, druhy a funkce, jejich zařazování do vyučovací hodiny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3. Sloh reprodukční (druhy reprodukce, její funkce) a produkční. Využití ve výuce slohu a literatury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4. Kultura mluveného projevu ve výuce ČJL. Jeho rozvíjení, zařazení do výuky, systém mluvních cvičení. Vztah ke komunikační výchově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5. Písemné slohové práce, jejich příprava a realizace (volba témat, práce s konspektem, oprava, hodnocení)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6. Postup vyprávěcí a jeho uplatnění ve výuce ČJL. Nácvik, kompozice, jazykové prostředky, typy cvičení.</w:t>
      </w:r>
    </w:p>
    <w:p>
      <w:pPr>
        <w:pStyle w:val="Import4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Útvary slohu popisného (druhy popisu), základní postupy při nácviku, kompozice, jazykové prostředky, typy cvičení. Využití ve výuce ČJL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8. Sloh výkladový a úvahový (útvary), kompozice a jazykové prostředky, typy cvičení. Využití ve výuce ČJL.</w:t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 </w:t>
      </w:r>
    </w:p>
    <w:p>
      <w:pPr>
        <w:pStyle w:val="Normal"/>
        <w:rPr>
          <w:b/>
          <w:b/>
        </w:rPr>
      </w:pPr>
      <w:r>
        <w:rPr>
          <w:b/>
        </w:rPr>
        <w:t xml:space="preserve">opory   Didaktika čj 1 a  Didaktika čj 2 na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kcjl.upol.cz/kombcj/</w:t>
        </w:r>
      </w:hyperlink>
    </w:p>
    <w:p>
      <w:pPr>
        <w:pStyle w:val="Normal"/>
        <w:rPr/>
      </w:pPr>
      <w:r>
        <w:rPr>
          <w:b/>
        </w:rPr>
        <w:t xml:space="preserve">ČECHOVÁ, M. a kol. </w:t>
      </w:r>
      <w:r>
        <w:rPr>
          <w:b/>
          <w:i/>
        </w:rPr>
        <w:t>Čeština a její vyučování.</w:t>
      </w:r>
      <w:r>
        <w:rPr>
          <w:b/>
        </w:rPr>
        <w:t xml:space="preserve"> Praha: SPN, 1998.</w:t>
      </w:r>
    </w:p>
    <w:p>
      <w:pPr>
        <w:pStyle w:val="Normal"/>
        <w:rPr/>
      </w:pPr>
      <w:r>
        <w:rPr>
          <w:b/>
        </w:rPr>
        <w:t xml:space="preserve">HAUSENBLAS, O. </w:t>
      </w:r>
      <w:r>
        <w:rPr>
          <w:b/>
          <w:i/>
        </w:rPr>
        <w:t xml:space="preserve">Vrátíme smysl hodinám českého jazyka? </w:t>
      </w:r>
      <w:r>
        <w:rPr>
          <w:b/>
        </w:rPr>
        <w:t>Zbuzany 1991.</w:t>
      </w:r>
    </w:p>
    <w:p>
      <w:pPr>
        <w:pStyle w:val="Normal"/>
        <w:rPr/>
      </w:pPr>
      <w:r>
        <w:rPr>
          <w:b/>
        </w:rPr>
        <w:t xml:space="preserve">HAUSER, P. a kol. </w:t>
      </w:r>
      <w:r>
        <w:rPr>
          <w:b/>
          <w:i/>
        </w:rPr>
        <w:t>Metodika českého jazyka</w:t>
      </w:r>
      <w:r>
        <w:rPr>
          <w:b/>
        </w:rPr>
        <w:t>. Brno: MU, 1994.</w:t>
      </w:r>
    </w:p>
    <w:p>
      <w:pPr>
        <w:pStyle w:val="Normal"/>
        <w:rPr/>
      </w:pPr>
      <w:r>
        <w:rPr/>
        <w:t xml:space="preserve">KOSTEČKA, J. </w:t>
      </w:r>
      <w:r>
        <w:rPr>
          <w:i/>
        </w:rPr>
        <w:t>Do světa češtiny jinak.</w:t>
      </w:r>
      <w:r>
        <w:rPr/>
        <w:t xml:space="preserve"> Jinočany: H&amp;H, 1993.</w:t>
      </w:r>
    </w:p>
    <w:p>
      <w:pPr>
        <w:pStyle w:val="Normal"/>
        <w:rPr/>
      </w:pPr>
      <w:r>
        <w:rPr>
          <w:caps/>
        </w:rPr>
        <w:t>PodrouŽek, L.</w:t>
      </w:r>
      <w:r>
        <w:rPr/>
        <w:t xml:space="preserve"> </w:t>
      </w:r>
      <w:r>
        <w:rPr>
          <w:i/>
        </w:rPr>
        <w:t>Integrovaná výuka na základní škole v teorii a praxi.</w:t>
      </w:r>
      <w:r>
        <w:rPr/>
        <w:t xml:space="preserve"> Plzeň: Fraus, 2002.</w:t>
      </w:r>
    </w:p>
    <w:p>
      <w:pPr>
        <w:pStyle w:val="Normal"/>
        <w:rPr/>
      </w:pPr>
      <w:r>
        <w:rPr>
          <w:b/>
          <w:caps/>
        </w:rPr>
        <w:t>Polák, M.</w:t>
      </w:r>
      <w:r>
        <w:rPr>
          <w:b/>
        </w:rPr>
        <w:t xml:space="preserve"> </w:t>
      </w:r>
      <w:r>
        <w:rPr>
          <w:b/>
          <w:i/>
        </w:rPr>
        <w:t>Učitel českého jazyka a současná základní škola.</w:t>
      </w:r>
      <w:r>
        <w:rPr>
          <w:b/>
        </w:rPr>
        <w:t xml:space="preserve"> Olomouc: UP, 20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LOVÁ, Z. </w:t>
      </w:r>
      <w:r>
        <w:rPr>
          <w:b/>
          <w:i/>
          <w:sz w:val="22"/>
          <w:szCs w:val="22"/>
        </w:rPr>
        <w:t>Specifické poruchy učení na druhém stupni ZŠ</w:t>
      </w:r>
      <w:r>
        <w:rPr>
          <w:b/>
          <w:sz w:val="22"/>
          <w:szCs w:val="22"/>
        </w:rPr>
        <w:t>. Havlíčkův Brod: Tobiáš, 2004.</w:t>
      </w:r>
    </w:p>
    <w:p>
      <w:pPr>
        <w:pStyle w:val="Normal"/>
        <w:rPr>
          <w:b/>
          <w:b/>
        </w:rPr>
      </w:pPr>
      <w:r>
        <w:rPr>
          <w:b/>
          <w:caps/>
        </w:rPr>
        <w:t>Šebesta, K</w:t>
      </w:r>
      <w:r>
        <w:rPr>
          <w:b/>
        </w:rPr>
        <w:t xml:space="preserve">. </w:t>
      </w:r>
      <w:r>
        <w:rPr>
          <w:b/>
          <w:i/>
        </w:rPr>
        <w:t>Od jazyka ke komunikaci.</w:t>
      </w:r>
      <w:r>
        <w:rPr>
          <w:b/>
        </w:rPr>
        <w:t xml:space="preserve"> Praha: UK, 2005.</w:t>
      </w:r>
    </w:p>
    <w:p>
      <w:pPr>
        <w:pStyle w:val="Normal"/>
        <w:rPr>
          <w:b/>
          <w:b/>
        </w:rPr>
      </w:pPr>
      <w:r>
        <w:rPr>
          <w:b/>
        </w:rPr>
        <w:t>Kurikulární dokumenty</w:t>
      </w:r>
    </w:p>
    <w:p>
      <w:pPr>
        <w:pStyle w:val="Normal"/>
        <w:rPr/>
      </w:pPr>
      <w:r>
        <w:rPr>
          <w:i/>
        </w:rPr>
        <w:t>Rámcový vzdělávací program pro základní vzdělávání.</w:t>
      </w:r>
      <w:r>
        <w:rPr/>
        <w:t xml:space="preserve"> Praha: VUP, 2007.</w:t>
      </w:r>
    </w:p>
    <w:p>
      <w:pPr>
        <w:pStyle w:val="Normal"/>
        <w:rPr>
          <w:b/>
          <w:b/>
        </w:rPr>
      </w:pPr>
      <w:r>
        <w:rPr>
          <w:b/>
        </w:rPr>
        <w:t>Přepokládá se znalost nově vydávaných učebnic, odborných časopisů a internetových stránek s didaktickou tematikou (Česká škola, nakladatelství Tobiáš, Fraus, Metodický portál VÚP at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52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seznam.cz/redir?hashId=2464658822&amp;to=http%3A%2F%2Fkcjl.upol.cz%2Fkombcj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8:00Z</dcterms:created>
  <dc:creator>Maresova Hana</dc:creator>
  <dc:description/>
  <cp:keywords/>
  <dc:language>en-US</dc:language>
  <cp:lastModifiedBy>KČJL</cp:lastModifiedBy>
  <cp:lastPrinted>2012-05-04T11:19:00Z</cp:lastPrinted>
  <dcterms:modified xsi:type="dcterms:W3CDTF">2012-05-04T09:21:00Z</dcterms:modified>
  <cp:revision>19</cp:revision>
  <dc:subject/>
  <dc:title>Okruhy otázek ke státní závěrečné zkoušce</dc:title>
</cp:coreProperties>
</file>