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1080"/>
        <w:gridCol w:w="1080"/>
        <w:gridCol w:w="1267"/>
        <w:gridCol w:w="713"/>
        <w:gridCol w:w="1260"/>
      </w:tblGrid>
      <w:tr>
        <w:trPr>
          <w:trHeight w:val="1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514985</wp:posOffset>
                      </wp:positionV>
                      <wp:extent cx="1202690" cy="841375"/>
                      <wp:effectExtent l="3175" t="4445" r="317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2760" cy="84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40.55pt" to="90.05pt,25.65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</w:rPr>
              <w:t>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G</w:t>
            </w:r>
          </w:p>
          <w:p>
            <w:pPr>
              <w:pStyle w:val="Normal"/>
              <w:jc w:val="center"/>
              <w:rPr/>
            </w:pPr>
            <w:r>
              <w:rPr/>
              <w:t>G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M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áková M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bookmarkStart w:id="0" w:name="OLE_LINK14"/>
            <w:bookmarkStart w:id="1" w:name="OLE_LINK5"/>
            <w:bookmarkStart w:id="2" w:name="OLE_LINK4"/>
            <w:bookmarkStart w:id="3" w:name="OLE_LINK3"/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bookmarkEnd w:id="0"/>
            <w:bookmarkEnd w:id="1"/>
            <w:bookmarkEnd w:id="2"/>
            <w:bookmarkEnd w:id="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OLE_LINK21"/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bookmarkEnd w:id="4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ílkov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ílková Ver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zašová An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" w:name="OLE_LINK23"/>
            <w:bookmarkStart w:id="6" w:name="OLE_LINK22"/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bookmarkEnd w:id="5"/>
            <w:bookmarkEnd w:id="6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pov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bookmarkStart w:id="7" w:name="OLE_LINK7"/>
            <w:bookmarkStart w:id="8" w:name="OLE_LINK6"/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bookmarkEnd w:id="7"/>
            <w:bookmarkEnd w:id="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vidová Micha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eželová  Er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dešková Ver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llikov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OLE_LINK9"/>
            <w:bookmarkStart w:id="10" w:name="OLE_LINK8"/>
            <w:r>
              <w:rPr/>
              <w:t>X</w:t>
            </w:r>
            <w:bookmarkEnd w:id="9"/>
            <w:bookmarkEnd w:id="10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dmannová  Klá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bookmarkStart w:id="11" w:name="OLE_LINK25"/>
            <w:bookmarkStart w:id="12" w:name="OLE_LINK24"/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bookmarkEnd w:id="11"/>
            <w:bookmarkEnd w:id="12"/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elmi pěkné)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m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abin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ěkné)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ň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!!! S velkou výstrahou - sice splňuje požadavky, forma je však příšerná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á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uňařová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bookmarkStart w:id="13" w:name="OLE_LINK16"/>
            <w:bookmarkStart w:id="14" w:name="OLE_LINK15"/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bookmarkEnd w:id="13"/>
            <w:bookmarkEnd w:id="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kázková práce – chválím!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melová Zuz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bookmarkStart w:id="15" w:name="OLE_LINK18"/>
            <w:bookmarkStart w:id="16" w:name="OLE_LINK17"/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bookmarkEnd w:id="15"/>
            <w:bookmarkEnd w:id="1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>
          <w:trHeight w:val="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di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ř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elmi pěkné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>
          <w:trHeight w:val="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ůzov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erková Pav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tošová Zuz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bookmarkStart w:id="17" w:name="OLE_LINK2"/>
            <w:bookmarkStart w:id="18" w:name="OLE_LINK1"/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bookmarkEnd w:id="17"/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aříková 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bookmarkStart w:id="19" w:name="OLE_LINK13"/>
            <w:bookmarkStart w:id="20" w:name="OLE_LINK12"/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bookmarkEnd w:id="19"/>
            <w:bookmarkEnd w:id="2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hulcová Pav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álov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tal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ochová Kateř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áchov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ál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mi vytvořený obrázek/ obj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ánková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nov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jekt Vám uznávám, ale spíše toho Sabinu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cnerov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ařilová 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bookmarkStart w:id="21" w:name="OLE_LINK11"/>
            <w:bookmarkStart w:id="22" w:name="OLE_LINK10"/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bookmarkEnd w:id="21"/>
            <w:bookmarkEnd w:id="2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bookmarkStart w:id="23" w:name="OLE_LINK20"/>
            <w:bookmarkStart w:id="24" w:name="OLE_LINK19"/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bookmarkEnd w:id="23"/>
            <w:bookmarkEnd w:id="24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oničová Kam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ajská Ver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ovajsová Le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v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limbachová Pe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matlová  Karolí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vehlí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ažilová Zu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tkov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  <w:tr>
        <w:trPr>
          <w:trHeight w:val="5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ákov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5:00Z</dcterms:created>
  <dc:creator>zuzzi</dc:creator>
  <dc:description/>
  <cp:keywords/>
  <dc:language>en-US</dc:language>
  <cp:lastModifiedBy>KillBill</cp:lastModifiedBy>
  <cp:lastPrinted>2012-04-24T09:09:00Z</cp:lastPrinted>
  <dcterms:modified xsi:type="dcterms:W3CDTF">2012-06-28T07:30:00Z</dcterms:modified>
  <cp:revision>98</cp:revision>
  <dc:subject/>
  <dc:title>Téma</dc:title>
</cp:coreProperties>
</file>